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NOTICE FOR LA&amp;T TESTING</w:t>
      </w:r>
    </w:p>
    <w:p>
      <w:pPr>
        <w:pStyle w:val="Normal"/>
        <w:spacing w:lineRule="auto" w:line="360"/>
        <w:jc w:val="both"/>
        <w:rPr>
          <w:b/>
          <w:b/>
          <w:sz w:val="52"/>
          <w:szCs w:val="52"/>
        </w:rPr>
      </w:pPr>
      <w:r>
        <w:rPr>
          <w:b/>
          <w:sz w:val="52"/>
          <w:szCs w:val="5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t>NOTICE IS HEREBY GIVEN IN ACCORDANCE WITH CHAPTER 127 OF THE TEXAS ELECTION CODE THAT A LOGIC AND ACCURACY TEST OF THE ELECTRONIC VOTING EQUIPMENT WILL BE CONDUCTED AT 3:00 P.M. ON TUESDAY, APRIL 11, 2023, IN THE COURTHOUSE ANNEX, 200 N. WALNUT ST., CLARKSVILLE, TEXAS, AND IT IS OPEN TO THE PUBLIC.  THIS TEST WILL BE FOR THE CITY OF BOGATA, CITY OF DETRIT, AVERY ISD, CLARKSVILLE ISD AND DETROIT ISD.</w:t>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59:00Z</dcterms:created>
  <dc:creator>pcs</dc:creator>
  <dc:description/>
  <cp:keywords/>
  <dc:language>en-US</dc:language>
  <cp:lastModifiedBy>pcs</cp:lastModifiedBy>
  <cp:lastPrinted>2022-10-11T08:48:00Z</cp:lastPrinted>
  <dcterms:modified xsi:type="dcterms:W3CDTF">2023-03-29T13:59:00Z</dcterms:modified>
  <cp:revision>2</cp:revision>
  <dc:subject/>
  <dc:title/>
</cp:coreProperties>
</file>